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10.09.2010</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Artur Sulewsk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olor w:val="000000"/>
        </w:rPr>
      </w:pPr>
      <w:r>
        <w:rPr>
          <w:rFonts w:cs="Arial" w:ascii="Arial" w:hAnsi="Arial"/>
          <w:b/>
          <w:color w:val="000000"/>
        </w:rPr>
        <w:t>Karty paliwowe narzędziem wspierającym zarządzanie flotą</w:t>
      </w:r>
    </w:p>
    <w:p>
      <w:pPr>
        <w:pStyle w:val="Normal"/>
        <w:ind w:right="45" w:hanging="0"/>
        <w:jc w:val="both"/>
        <w:rPr>
          <w:rFonts w:ascii="Arial" w:hAnsi="Arial" w:cs="Arial"/>
          <w:b/>
          <w:b/>
          <w:iCs/>
          <w:color w:val="000000"/>
          <w:sz w:val="22"/>
          <w:szCs w:val="22"/>
        </w:rPr>
      </w:pPr>
      <w:r>
        <w:rPr>
          <w:rFonts w:cs="Arial" w:ascii="Arial" w:hAnsi="Arial"/>
          <w:b/>
          <w:iCs/>
          <w:color w:val="000000"/>
          <w:sz w:val="22"/>
          <w:szCs w:val="22"/>
        </w:rPr>
      </w:r>
    </w:p>
    <w:p>
      <w:pPr>
        <w:pStyle w:val="Normal"/>
        <w:ind w:right="45" w:hanging="0"/>
        <w:jc w:val="both"/>
        <w:rPr>
          <w:rFonts w:ascii="Arial" w:hAnsi="Arial" w:cs="Arial"/>
          <w:iCs/>
          <w:sz w:val="22"/>
          <w:szCs w:val="22"/>
        </w:rPr>
      </w:pPr>
      <w:r>
        <w:rPr>
          <w:rFonts w:cs="Arial" w:ascii="Arial" w:hAnsi="Arial"/>
          <w:iCs/>
          <w:sz w:val="22"/>
          <w:szCs w:val="22"/>
        </w:rPr>
        <w:t>Korzystanie z kart paliwowych jest z punktu widzenia interesu firm leasingowych oraz ich klientów w zasadzie zawsze opłacalne. Korzyści pojawiają się nawet w przypadku flot liczących kilka samochodów, bowiem liczba faktur za paliwo zostanie również w takim przypadku znacznie zmniejszona. Ponadto, dzięki zastosowaniu kart zawsze uzyskuje się dane w postaci elektronicznej. Dzięki temu firmy wynajmu są w stanie tworzyć tzw. raporty paliwowe. Pozwalają one na analizę wszystkich transakcji dokonywanych za pośrednictwem kart i – przykładowo – informowanie klienta o transakcjach nietypowych, wyselekcjonowanych z długiej listy. W zależności od potrzeb mogą one wskazywać np. na używanie karty paliwowej w weekend (np. między godziną 17 w piątek a godziną rozpoczęcia pracy w poniedziałek).</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Podstawową zaletą wykorzystania kart paliwowych w zarządzaniu flotą jest możliwość uniknięcia transakcji gotówkowych. Dzięki temu można uzyskać znaczną oszczędność czasu – a co za tym idzie także kosztów – zarówno po stronie użytkownika pojazdu, jak i firmy zarządzającej flotą. Ciężko wręcz jest sobie wyobrazić sytuację, w której karta paliwowa nie byłaby używana jako narzędzie wspomagające fakturowanie. W przypadku floty liczącej 100 aut i przy założeniu, że kierowca każdego z nich będzie tankował czterokrotnie w miesiącu, bez korzystania z karty paliwowej firma otrzymałaby 400 faktur.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Oprócz ograniczania nadużyć, raporty mogą też służyć oszacowaniu kosztów paliwa, jakie będzie ponosić firma w przyszłości. Jest to możliwe dzięki obserwacji trendów. Analizie poddawane są takie czynniki, jak zużycie paliwa, jego ceny oraz łączne koszty. Jest ona dokonywana według różnych kryteriów, w zależności od potrzeb klienta firmy wynajmu i charakterystyki jego floty. Pod uwagę bierze się całą flotę lub pojedyncze auta, działy firmy oraz typy pojazdów, czyli np. samochody ciężarowe, dostawcze i osobowe. Dzięki prowadzeniu takich obserwacji można obliczyć, w jakim stopniu wzrosną wydatki na paliwo np. w kolejnym roku. Jeśli samochody w danej flocie zaczynają mieć większe przebiegi i dodatkowo rosną ceny paliwa, to możliwe jest oszacowanie przewidywanego wzrostu kosztów.</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Karty paliwowe są niezwykle pomocne w kontroli wydatków paliwowych. Jest to możliwe dzięki dwóm rozwiązaniom: odpowiedniemu programowaniu karty oraz tworzeniu szczegółowych raportów. Wyeliminowanie niedozwolonych zakupów na poziomie programowania kart następuje poprzez szczegółowe ustalenie produktów, które będzie można nabyć za ich pośrednictwem. Limity na zakupy mogą być ustalone kwotowo lub wolumenowo.</w:t>
      </w:r>
    </w:p>
    <w:p>
      <w:pPr>
        <w:pStyle w:val="Normal"/>
        <w:autoSpaceDE w:val="false"/>
        <w:jc w:val="both"/>
        <w:rPr>
          <w:rFonts w:ascii="Arial" w:hAnsi="Arial" w:cs="Arial"/>
          <w:iCs/>
          <w:sz w:val="22"/>
          <w:szCs w:val="22"/>
        </w:rPr>
      </w:pPr>
      <w:r>
        <w:rPr>
          <w:rFonts w:cs="Arial" w:ascii="Arial" w:hAnsi="Arial"/>
          <w:iCs/>
          <w:sz w:val="22"/>
          <w:szCs w:val="22"/>
        </w:rPr>
      </w:r>
    </w:p>
    <w:p>
      <w:pPr>
        <w:pStyle w:val="TextBodyIndent"/>
        <w:spacing w:before="0" w:after="240"/>
        <w:ind w:left="0" w:hanging="0"/>
        <w:jc w:val="both"/>
        <w:rPr>
          <w:rFonts w:ascii="Arial" w:hAnsi="Arial" w:cs="Arial"/>
          <w:sz w:val="22"/>
          <w:szCs w:val="22"/>
        </w:rPr>
      </w:pPr>
      <w:r>
        <w:rPr>
          <w:rFonts w:cs="Arial" w:ascii="Arial" w:hAnsi="Arial"/>
          <w:sz w:val="22"/>
          <w:szCs w:val="22"/>
        </w:rPr>
        <w:t>Tworząc politykę tankowania pojazdów firmowych, nie wolno zapomnieć również o kontroli bieżącego zużycia paliwa. Firmy wynajmu są w stanie świadczyć taką usługę na podstawie prowadzonych przez siebie statystyk. Jeśli ilość zużywanego paliwa odbiega od średniej o 10-20%, to mieści się to w granicach normy i nie ma w tym niczego podejrzanego. Może to wynikać na przykład ze stylu jazdy kierowcy. Jeśli jednak różnica ta jest większa, to można przypuszczać, że samochód jest uszkodzony.</w:t>
      </w:r>
    </w:p>
    <w:p>
      <w:pPr>
        <w:pStyle w:val="Normal"/>
        <w:jc w:val="both"/>
        <w:rPr>
          <w:rFonts w:ascii="Arial" w:hAnsi="Arial" w:cs="Arial"/>
          <w:b/>
          <w:b/>
          <w:sz w:val="22"/>
          <w:szCs w:val="22"/>
        </w:rPr>
      </w:pPr>
      <w:r>
        <w:rPr>
          <w:rFonts w:cs="Arial" w:ascii="Arial" w:hAnsi="Arial"/>
          <w:b/>
          <w:sz w:val="22"/>
          <w:szCs w:val="22"/>
        </w:rPr>
        <w:t>Artur Sulewski</w:t>
      </w:r>
    </w:p>
    <w:p>
      <w:pPr>
        <w:pStyle w:val="Normal"/>
        <w:jc w:val="both"/>
        <w:rPr>
          <w:rFonts w:ascii="Arial" w:hAnsi="Arial" w:cs="Arial"/>
          <w:sz w:val="22"/>
          <w:szCs w:val="22"/>
        </w:rPr>
      </w:pPr>
      <w:r>
        <w:rPr>
          <w:rFonts w:cs="Arial" w:ascii="Arial" w:hAnsi="Arial"/>
          <w:sz w:val="22"/>
          <w:szCs w:val="22"/>
        </w:rPr>
        <w:t>ekspert Polskiego Związku Wynajmu i Leasingu Pojazdów</w:t>
      </w:r>
    </w:p>
    <w:p>
      <w:pPr>
        <w:pStyle w:val="Normal"/>
        <w:jc w:val="both"/>
        <w:rPr>
          <w:rFonts w:ascii="Arial" w:hAnsi="Arial" w:cs="Arial"/>
          <w:sz w:val="20"/>
          <w:szCs w:val="20"/>
        </w:rPr>
      </w:pPr>
      <w:r>
        <w:rPr>
          <w:rFonts w:cs="Arial" w:ascii="Arial" w:hAnsi="Arial"/>
          <w:sz w:val="22"/>
          <w:szCs w:val="22"/>
        </w:rPr>
        <w:t>dyrektor handlowy LeasePlan Fleet Manag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6 firm, specjalizujących się w wynajmie i leasingu aut na polskim rynku fleet management. Członkowie PZWLP tworzą czołówkę głównych graczy w branży – przypada na nie ponad 60% rynku pojazdów obsługiwanych w ramach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 xml:space="preserve">Bankowy Fundusz Leasingowy SA, BRE Leasing Sp. z o.o., Business Lease Poland Sp. z o.o., Carefleet S.A., Corpo Flota Sp. z o.o., Daimler Fleet Management Polska Sp. z o.o., Express S.A., Fraikin Polska Sp. z o.o., ING Car Lease Sp. z o.o., KBC Autolease Polska Sp. z o.o., LeasePlan Fleet Management Polska Sp. z o.o., VB Leasing Polska SA, Volkswagen </w:t>
      </w:r>
      <w:r>
        <w:rPr>
          <w:rFonts w:cs="Arial" w:ascii="Arial" w:hAnsi="Arial"/>
          <w:color w:val="000000"/>
          <w:sz w:val="20"/>
          <w:szCs w:val="20"/>
        </w:rPr>
        <w:t>Fleet Manageme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color w:val="0000FF"/>
          <w:sz w:val="20"/>
          <w:szCs w:val="20"/>
        </w:rPr>
        <w:t xml:space="preserve">Więcej informacji o PZWLP oraz jego członkach na stronie: </w:t>
      </w:r>
      <w:hyperlink r:id="rId2">
        <w:r>
          <w:rPr>
            <w:rStyle w:val="InternetLink"/>
            <w:rFonts w:cs="Arial" w:ascii="Arial" w:hAnsi="Arial"/>
            <w:sz w:val="20"/>
            <w:szCs w:val="20"/>
          </w:rPr>
          <w:t>www.pzwlp.pl</w:t>
        </w:r>
      </w:hyperlink>
      <w:r>
        <w:rPr>
          <w:rFonts w:cs="Arial" w:ascii="Arial" w:hAnsi="Arial"/>
          <w:color w:val="0000FF"/>
          <w:sz w:val="20"/>
          <w:szCs w:val="20"/>
        </w:rPr>
        <w:t>.</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character" w:styleId="StrongEmphasis">
    <w:name w:val="Strong"/>
    <w:basedOn w:val="Domylnaczcionkaakapitu"/>
    <w:qFormat/>
    <w:rPr>
      <w:b/>
      <w:bCs/>
    </w:rPr>
  </w:style>
  <w:style w:type="character" w:styleId="Sthleasingu">
    <w:name w:val="sth_leasingu"/>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tandard">
    <w:name w:val="standar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45:00Z</dcterms:created>
  <dc:creator>Miłosz Kozicki</dc:creator>
  <dc:description/>
  <cp:keywords/>
  <dc:language>en-US</dc:language>
  <cp:lastModifiedBy>PUBLINK</cp:lastModifiedBy>
  <cp:lastPrinted>2009-02-12T16:52:00Z</cp:lastPrinted>
  <dcterms:modified xsi:type="dcterms:W3CDTF">2010-10-11T08:45:00Z</dcterms:modified>
  <cp:revision>2</cp:revision>
  <dc:subject/>
  <dc:title>Warszawa, 29</dc:title>
</cp:coreProperties>
</file>